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я обучения и воспитани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Дети с ограниченными возможностями здоровья - это дети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  <w:br/>
        <w:t xml:space="preserve"> </w:t>
        <w:tab/>
        <w:t>Содержание образования и условия организации обучения и воспитания таких детей определяются соответствующей адаптированной образовательной программой, а для детей-инвалидов также в соответствии с индивидуальной программой реабилитации инвалида.</w:t>
        <w:br/>
        <w:t xml:space="preserve"> </w:t>
        <w:tab/>
        <w:t>Образование детей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<w:br/>
        <w:t xml:space="preserve"> </w:t>
        <w:tab/>
        <w:t>Детям с ограниченными возможностями здоровья также предоставляется доступ к инклюзивному образованию — то есть совместному обучению (воспитанию), в том числе совместным учебным занятиям, досугу, различным видам дополнительного образования, с обучающимися, не имеющими ограничений возможностей здоровья.</w:t>
        <w:br/>
        <w:t xml:space="preserve"> </w:t>
        <w:tab/>
        <w:t>В организациях, осуществляющих образовательную деятельность, должны быть созданы специальные условия для получения образования обучающихся с ограниченными возможностями здоровья.</w:t>
        <w:br/>
        <w:t xml:space="preserve"> </w:t>
        <w:tab/>
        <w:t>Специальные учебники и учебные пособия, иная учебная литература, а также услуги сурдопереводчиков и тифлосурдопереводчиков предоставляются таким обучающимся бесплатно.</w:t>
        <w:br/>
        <w:t xml:space="preserve"> </w:t>
        <w:tab/>
        <w:t>По общему правилу форму получения образования и форму обучения до завершения получения ребенком основного общего образования выбирают родители (законные представители) ребенка с учетом мнения ребенка, а также с учетом рекомендаций психолого-медико-педагогической комиссии (при их наличии).</w:t>
        <w:br/>
        <w:t xml:space="preserve"> </w:t>
        <w:tab/>
        <w:t>Обучение детей, нуждающихся в длительном лечении, а также детей- инвалидов, которые по состоянию здоровья не могут посещать образовательные организации, по образовательным программам дошкольного, начального общего, основного общего, среднего общего образования может быть организовано образовательными организациями на дому или в медицинских организациях.</w:t>
        <w:br/>
        <w:t xml:space="preserve"> </w:t>
        <w:tab/>
        <w:t>К обучающимся с ограниченными возможностями здоровья не применяются меры дисциплинарного взыскания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0:00Z</dcterms:created>
  <dc:creator>Залиха</dc:creator>
  <dc:description/>
  <dc:language>en-US</dc:language>
  <cp:lastModifiedBy>Gulizar</cp:lastModifiedBy>
  <dcterms:modified xsi:type="dcterms:W3CDTF">2022-03-05T09:50:00Z</dcterms:modified>
  <cp:revision>2</cp:revision>
  <dc:subject/>
  <dc:title/>
</cp:coreProperties>
</file>